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391. Zakon o vlasništvu i drugim stvarnim pravima („ Narodne novine“, broj: 91/96, 68/98,137/99, 22/00, 73/00, 114/01, 79/06, 141/06, 146/08, 38/09, 153/09, 143/12 i 152/14), članka 36. Statuta Grada Zadra ( „Glasnik Grada Zadra“, broj: 9/09, 28/10, 3/13, 9/14, 2/15- pročišćeni tekst, 3/18, 7/18- pročišćeni tekst 15/19, 2/20 i 3/21), Odluk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Gradonačelnika Grada Zadra, KLASA:  944-01/19-01/03, URBROJ: 2198/01-2-23-9   od 31. ožujka 2023. godin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TJEČAJ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 prodaju nekretnine u vlasništvu Grada Zadr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met natječaja je prodaja nekretnine u vlasništvu Grada Zadra i to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.č. 6348 k.o. Mali Iž (nova izmjera), Komoševa,  ukupne  površine od 572 m2, od čega kuća 315 m2, dvorište 149 m2, dvorište 95 m2 i spremište 13 m2, s ukupnom početnom cijenom od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128.520,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stodvadesetosamtisućapetstodvadeset)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EUR-a, </w:t>
      </w:r>
      <w:r>
        <w:rPr>
          <w:rFonts w:cs="Times New Roman" w:ascii="Times New Roman" w:hAnsi="Times New Roman"/>
          <w:sz w:val="24"/>
          <w:szCs w:val="24"/>
          <w:lang w:val="hr-HR"/>
        </w:rPr>
        <w:t>odnosno 968.334,00 kuna (fiksni tečaj 1 eur = 7,53450 kn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avo sudjelovanja u javnom natječaju imaju sve fizičke i pravne osobe koje prema važećim propisima Republike Hrvatske mogu biti vlasnici nekretnina na području Republike Hrvatske i koji su uplatil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amčevinu u iznosu od 5% početne cijene nekretnine, i to na  žiro  račun  IBAN HR 5924070001852000009, model HR26, poziv na broj 7757 - 019 - OIB uplatitelja</w:t>
      </w:r>
      <w:r>
        <w:rPr>
          <w:rFonts w:cs="Times New Roman" w:ascii="Times New Roman" w:hAnsi="Times New Roman"/>
          <w:sz w:val="24"/>
          <w:szCs w:val="24"/>
          <w:lang w:val="hr-HR"/>
        </w:rPr>
        <w:t>, a uplaćuje se u korist proračuna Grada Zadra, s naznakom „za nekretninu“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cijenu nekretnine nisu uračunata porezna davanja koja plaća kupac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kretnina se prodaje  u zatečenom stanju "VIĐENO - KUPLJENO"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4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nude ponuditelja koji imaju neplaćene dospjele dugove prema Gradu Zadru neće se razmatrati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jpovoljniji ponuditelj koji odustane od kupnje, odnosno ne zaključi ugovor o kupoprodaji u roku od 15 dana od dana primitka odluke o izboru najpovoljnijeg ponuditelja, gubi pravo na povrat uplaćene jamčevine, a ponuditelju koji ne uspije u javnom natječaju vratit će se uplaćena jamčevina, kao i u slučaju iz točke 12. ovog javnog natječaja, </w:t>
      </w:r>
      <w:r>
        <w:rPr>
          <w:rFonts w:cs="Times New Roman" w:ascii="Times New Roman" w:hAnsi="Times New Roman"/>
          <w:sz w:val="24"/>
          <w:szCs w:val="24"/>
        </w:rPr>
        <w:t xml:space="preserve">bez prava na kamatu za razdoblje od njezine uplate do isplate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6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abrani ponuditelj dužan je uplatiti kupoprodajnu cijenu u roku od 30 dana od dana zaključenja kupoprodajnog ugovor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7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jpovoljnijim ponuditeljem smatra se ponuditelj koji je ponudio najvišu cijenu koja mora biti veća od početne cijene i izražena u eurima, a ponude dostavljene u drugoj valuti neće se razmatrati. 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>. Uz pisanu ponudu obvezno je dostaviti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eslik osobne isprave za fizičku osobu, a izvadak iz sudskog registra za pravne osobe,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dokaz o uplaćenoj jamčevini,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potvrdu Grada Zadra, Upravnog odjela za financije, da ponuditelj nema neplaćenih dospjelih obveza prema Gradu Zadru, po svim osnovama, do dana raspisivanja ovog javnog natječaja,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podatak o broju tekućeg ili žiro-računa za povrat jamčevine sudionicima čije ponude ne budu prihvaćene ili u slučaju poništenja natječaja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9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Grad Zadar će s najpovoljnijim ponuditeljem sklopiti ugovor o kupoprodaji predmetne nekretnine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0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sve dodatne informacije vezane za nekretninu koja je predmet prodaje, može se izvršiti uvid u dokumentaciju u Upravnom odjelu za gospodarenje gradskom imovinom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1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ok za dostavljanje ponuda iznos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etnaest (15) dan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d dana objave javnog natječaja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nude se dostavljaju u zatvorenoj omotnici na adresu: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 ZADAR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pravni odjel za gospodarenje gradskom imovinom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rodni trg 1, 23000 Zadar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Prodaja nekretnine oznake k.č. 6348 k.o. Mali Iž“ - NE OTVARATI!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radonačelnik Grada Zadra zadržava pravo ne prihvatiti niti jednu ponudu, te poništiti predmetni javni natječaj u bilo koje vrijeme prije sklapanja ugovora bez ikakve odgovornosti prema ponuditeljima i </w:t>
      </w:r>
      <w:r>
        <w:rPr>
          <w:rFonts w:cs="Times New Roman" w:ascii="Times New Roman" w:hAnsi="Times New Roman"/>
          <w:sz w:val="24"/>
          <w:szCs w:val="24"/>
        </w:rPr>
        <w:t>bez prava na kamatu za razdoblje od uplate do isplate jamčevine, 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bez obveze da obrazloži razloge svoje odluke.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95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595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GRADONAČELNIK</w:t>
      </w:r>
    </w:p>
    <w:p>
      <w:pPr>
        <w:pStyle w:val="Normal"/>
        <w:tabs>
          <w:tab w:val="clear" w:pos="720"/>
          <w:tab w:val="left" w:pos="595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95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Branko Duki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8:00Z</dcterms:created>
  <dc:creator>zadar</dc:creator>
  <dc:description/>
  <cp:keywords/>
  <dc:language>en-US</dc:language>
  <cp:lastModifiedBy>Ivana Dadic</cp:lastModifiedBy>
  <cp:lastPrinted>2022-11-17T09:25:00Z</cp:lastPrinted>
  <dcterms:modified xsi:type="dcterms:W3CDTF">2023-04-06T06:58:00Z</dcterms:modified>
  <cp:revision>2</cp:revision>
  <dc:subject/>
  <dc:title>_Klasa: 944-01/03-01/13</dc:title>
</cp:coreProperties>
</file>